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8"/>
          <w:szCs w:val="48"/>
        </w:rPr>
        <w:t>Wyniki DM 20.11.2024 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1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Koszut – Fordewi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 - 41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3,63 - 16,37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Fordewind - Koszu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1 - 1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9,83 - 0,07 VP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ół Nr 2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Mecz Widmo – Blicht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 - 20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0,36 - 9,64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Blichtr – Widm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 - 2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4,42 – 15,58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3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ecz Z Prezesem – SDK Sławn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 - 32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5,07 – 14,93 V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SDK Sławno – Z Prezese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9 - 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9,34 – 0,66 VP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Stół Nr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36"/>
          <w:szCs w:val="36"/>
        </w:rPr>
        <w:t>Mecz Podkowa – Ust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 - 41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2,92 – 17,08 VP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Mecz Ustka – Podkow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4 - 4 imp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24"/>
          <w:szCs w:val="24"/>
        </w:rPr>
        <w:t>19,83 – 0,17 VP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55:00Z</dcterms:created>
  <dc:creator>Isia</dc:creator>
  <dc:description/>
  <cp:keywords/>
  <dc:language>en-US</dc:language>
  <cp:lastModifiedBy>stb_slupsk@wp.pl</cp:lastModifiedBy>
  <dcterms:modified xsi:type="dcterms:W3CDTF">2024-11-21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