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8"/>
          <w:szCs w:val="48"/>
        </w:rPr>
        <w:t>Wyniki DM 15.01.2025 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1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Podkowa – Fordewi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 - 67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0,00 - 20,0 VP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Mecz Fordewind - Podkowa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 xml:space="preserve">42 - 11 imp  </w:t>
      </w:r>
      <w:r>
        <w:rPr>
          <w:color w:val="FF0000"/>
          <w:sz w:val="24"/>
          <w:szCs w:val="24"/>
        </w:rPr>
        <w:t>(źle policzono imp w rozdaniu nr 3. 650 – 100 = 550 a to daje 11 imp, a nie 13)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7,56 - 2,44 VP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2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Mecz SDK Sławno – Ustk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3 - 5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8,54 - 1,46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ecz Ustka – SDK Sławno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 - 48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,72 – 18,28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3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Blichtr – Z Prezese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2 - 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9,64 – 0,36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Z Prezesem – Blicht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9 - 40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6,55 – 13,45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4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Mecz Widmo – Koszut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2 - 2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 xml:space="preserve">19,83 – 0,17 VP </w:t>
      </w:r>
      <w:r>
        <w:rPr>
          <w:color w:val="FF0000"/>
          <w:sz w:val="24"/>
          <w:szCs w:val="24"/>
        </w:rPr>
        <w:t>(źle odczytano VP z tabel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Koszut – Widm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 - 39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 xml:space="preserve">3,63 – 16,37 VP </w:t>
      </w:r>
      <w:r>
        <w:rPr>
          <w:color w:val="FF0000"/>
          <w:sz w:val="24"/>
          <w:szCs w:val="24"/>
        </w:rPr>
        <w:t>(źle odczytano VP z tabeli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8:00Z</dcterms:created>
  <dc:creator>Isia</dc:creator>
  <dc:description/>
  <dc:language>en-US</dc:language>
  <cp:lastModifiedBy>Isia</cp:lastModifiedBy>
  <dcterms:modified xsi:type="dcterms:W3CDTF">2025-01-15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