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48"/>
          <w:szCs w:val="48"/>
        </w:rPr>
        <w:t>Wyniki DM 29.01.2025 r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1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ecz Fordewind  – Blicht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5 - 33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5,91- 4,01 V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Mecz Blichtr  – Fordewind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22- 28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7,99 - 12,01 VP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 xml:space="preserve">Mecz Koszut – SDK Sławno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 - 45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0,66 - 19,34 V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ecz SDK Sławno – Koszu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3 - 15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9,64 – 0,36 VP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Widmo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 xml:space="preserve">– Podkowa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2 - 21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7,56 – 2,44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Podkowa – Widm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 - 63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0,00 – 20,00 VP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Ustka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 xml:space="preserve"> – Z Prezese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5 - 38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 xml:space="preserve">6,03 – 13,97 VP 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Mecz Z Prezesem – Ustk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1 - 10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20,00 – 0,00 V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2:00Z</dcterms:created>
  <dc:creator>Isia</dc:creator>
  <dc:description/>
  <cp:keywords/>
  <dc:language>en-US</dc:language>
  <cp:lastModifiedBy>PSSE Słupsk - Maria Tomczewska-Pleskot</cp:lastModifiedBy>
  <dcterms:modified xsi:type="dcterms:W3CDTF">2025-01-30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