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8"/>
          <w:szCs w:val="48"/>
        </w:rPr>
        <w:t>Wyniki DM 12.02.2025 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1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ecz SDK Sławno – Widmo </w:t>
      </w:r>
      <w:r>
        <w:rPr>
          <w:sz w:val="24"/>
          <w:szCs w:val="24"/>
        </w:rPr>
        <w:t>(24 rozdani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połówka 53 - 15 imp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I Połówka 18- 16 im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umarycznie SDK Sławno + 40 imp I finalista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2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ecz Fordewind  – Blichtr </w:t>
      </w:r>
      <w:r>
        <w:rPr>
          <w:sz w:val="24"/>
          <w:szCs w:val="24"/>
        </w:rPr>
        <w:t>(24 rozdani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połówka 29 - 41 imp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I Połówka 14- 52 im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umarycznie Blichtr + 50 imp II finalist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40"/>
          <w:szCs w:val="40"/>
        </w:rPr>
        <w:t xml:space="preserve">Trójmecz </w:t>
      </w:r>
      <w:r>
        <w:rPr>
          <w:sz w:val="24"/>
          <w:szCs w:val="24"/>
        </w:rPr>
        <w:t>(3x8 rozdań)</w:t>
      </w:r>
    </w:p>
    <w:p>
      <w:pPr>
        <w:pStyle w:val="Normal"/>
        <w:spacing w:before="0" w:after="120"/>
        <w:rPr/>
      </w:pPr>
      <w:r>
        <w:rPr/>
        <w:t>Ustka - Z Prezesm - Koszut- Podk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eze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eze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i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i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im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i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i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im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i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p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imp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stka poddała mecze walkowerem. Stąd +6 VP dla pozostał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lejny, ostatni zjazd za 2 tygodnie 26 lut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raszam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ie starcie ustalające końcową kolejność druży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18:00Z</dcterms:created>
  <dc:creator>Isia</dc:creator>
  <dc:description/>
  <dc:language>en-US</dc:language>
  <cp:lastModifiedBy>Isia</cp:lastModifiedBy>
  <dcterms:modified xsi:type="dcterms:W3CDTF">2025-02-12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