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Lista startowa turnieju w dn. 24 września 2025 r</w:t>
      </w:r>
      <w:r>
        <w:rPr/>
        <w:t xml:space="preserve">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842"/>
        <w:gridCol w:w="1843"/>
        <w:gridCol w:w="1559"/>
        <w:gridCol w:w="426"/>
        <w:gridCol w:w="198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artow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Tomczewska-Waldemar Maciejews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la Błażejów-Marek Pietrz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ja Szuper-Jerzy Wieczor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Kanigowska-Mirosław Ba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stawienie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ół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Rund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ół Nr 2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Gramy mecze sześcioro zdaniowe. Impy przeliczane na Vp w skali ułam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spotkań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25"/>
        <w:gridCol w:w="1232"/>
        <w:gridCol w:w="1329"/>
        <w:gridCol w:w="1425"/>
        <w:gridCol w:w="1139"/>
        <w:gridCol w:w="1103"/>
        <w:gridCol w:w="951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p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ec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ec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ec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ew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im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 im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 imp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ews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 V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 V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9 Vp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żejó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 im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im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imp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z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 V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 V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 Vp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 im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 im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imp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 V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 V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 Vp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igow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 im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im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 imp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 V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 V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9 Vp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wo Łucja i Jurek, którzy we wspaniałym stylu pokonali wszystkich.</w:t>
        <w:br/>
        <w:t>Brawo Mirek i Ela, którzy uratowali spotkanie jako para „z łapank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rmowe wpisowe na kolejną środę wylosowała para, która zajęła 3 msc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5:00Z</dcterms:created>
  <dc:creator>Isia</dc:creator>
  <dc:description/>
  <cp:keywords/>
  <dc:language>en-US</dc:language>
  <cp:lastModifiedBy>Isia</cp:lastModifiedBy>
  <dcterms:modified xsi:type="dcterms:W3CDTF">2025-09-24T18:50:00Z</dcterms:modified>
  <cp:revision>5</cp:revision>
  <dc:subject/>
  <dc:title>Zestawienie </dc:title>
</cp:coreProperties>
</file>