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Wyniki 2 spotkania rundy eliminacyjnej DM 2023/20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ecze 24 rozd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273"/>
        <w:gridCol w:w="244"/>
        <w:gridCol w:w="1174"/>
        <w:gridCol w:w="216"/>
        <w:gridCol w:w="1201"/>
        <w:gridCol w:w="409"/>
        <w:gridCol w:w="2392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10.2023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cz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Widmo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(5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(81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 profesorem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cz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ławno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(77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(4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iąteczek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cz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!krab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(34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(2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stka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cz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szut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(77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(7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odkowa 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Pauza: Brup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10:00Z</dcterms:created>
  <dc:creator>pc</dc:creator>
  <dc:description/>
  <cp:keywords/>
  <dc:language>en-US</dc:language>
  <cp:lastModifiedBy>Isia</cp:lastModifiedBy>
  <cp:lastPrinted>2021-10-20T21:48:00Z</cp:lastPrinted>
  <dcterms:modified xsi:type="dcterms:W3CDTF">2023-10-18T19:16:00Z</dcterms:modified>
  <cp:revision>5</cp:revision>
  <dc:subject/>
  <dc:title>Wyniki I spotkania rundy eliminacyjnej DM 2015</dc:title>
</cp:coreProperties>
</file>