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Wyniki 3 spotkania rundy eliminacyjnej DM 2023/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cze 24 r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54"/>
        <w:gridCol w:w="1390"/>
        <w:gridCol w:w="67"/>
        <w:gridCol w:w="1543"/>
        <w:gridCol w:w="16"/>
        <w:gridCol w:w="23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10.2023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Z profesorem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(89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(28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up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Ustk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(77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(38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odkowa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iątecze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(55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(35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dm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!kra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(24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(64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ławno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auza: Koszu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6:00Z</dcterms:created>
  <dc:creator>pc</dc:creator>
  <dc:description/>
  <cp:keywords/>
  <dc:language>en-US</dc:language>
  <cp:lastModifiedBy>Isia</cp:lastModifiedBy>
  <cp:lastPrinted>2021-10-20T21:48:00Z</cp:lastPrinted>
  <dcterms:modified xsi:type="dcterms:W3CDTF">2023-10-25T18:57:00Z</dcterms:modified>
  <cp:revision>6</cp:revision>
  <dc:subject/>
  <dc:title>Wyniki I spotkania rundy eliminacyjnej DM 2015</dc:title>
</cp:coreProperties>
</file>