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Wyniki 4 spotkania rundy eliminacyjnej DM 2023/2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cze 24 roz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418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.11.202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(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(2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szut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d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(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(3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ławno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d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(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(9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Z profesorem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rużyna Gospodarz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val="en-US"/>
              </w:rPr>
              <w:t>Stół nr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en-US"/>
              </w:rPr>
              <w:t>Drużyna Goś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e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iątecz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(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(3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Ustka 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Pauza: O!kra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32:00Z</dcterms:created>
  <dc:creator>pc</dc:creator>
  <dc:description/>
  <cp:keywords/>
  <dc:language>en-US</dc:language>
  <cp:lastModifiedBy>Isia</cp:lastModifiedBy>
  <cp:lastPrinted>2023-11-29T20:38:00Z</cp:lastPrinted>
  <dcterms:modified xsi:type="dcterms:W3CDTF">2023-11-29T19:45:00Z</dcterms:modified>
  <cp:revision>6</cp:revision>
  <dc:subject/>
  <dc:title>Wyniki I spotkania rundy eliminacyjnej DM 2015</dc:title>
</cp:coreProperties>
</file>