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Wyniki 1 spotkania rundy eliminacyjnej DM 2024/2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 mecze po 12 rozda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17"/>
        <w:gridCol w:w="1390"/>
        <w:gridCol w:w="1610"/>
        <w:gridCol w:w="239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10.202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cz_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dewin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(7,3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6(12,6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m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ewan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Widm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(5,78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(14,2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Fordewind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cz_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_Prezes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(7,1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(12,9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szu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ewan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Kosz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(2,1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(17,8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Z_Prezesem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cz_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t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(9.2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(10.7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icht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ewan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ich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(8.9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(11.0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tk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cz_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DK Sław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6(2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(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kow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ewan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Podk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(0,2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8(19,7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SDK Sławno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6:00Z</dcterms:created>
  <dc:creator>pc</dc:creator>
  <dc:description/>
  <cp:keywords/>
  <dc:language>en-US</dc:language>
  <cp:lastModifiedBy>PSSE Słupsk - Maria Tomczewska-Pleskot</cp:lastModifiedBy>
  <cp:lastPrinted>2021-10-20T21:48:00Z</cp:lastPrinted>
  <dcterms:modified xsi:type="dcterms:W3CDTF">2024-10-10T06:46:00Z</dcterms:modified>
  <cp:revision>3</cp:revision>
  <dc:subject/>
  <dc:title>Wyniki I spotkania rundy eliminacyjnej DM 2015</dc:title>
</cp:coreProperties>
</file>