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48"/>
          <w:szCs w:val="48"/>
        </w:rPr>
        <w:t>Wyniki DM 23.10.2024 r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Ustka – Fordewin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-25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7,10-12,90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Fordewind –Ust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7-11 im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24"/>
          <w:szCs w:val="24"/>
        </w:rPr>
        <w:t>16,73-3,27 VP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Podkowa – Z Prezes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8-8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8,78-1,22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Z Prezesem – Podko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6-15 im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24"/>
          <w:szCs w:val="24"/>
        </w:rPr>
        <w:t>17,56-2,44 VP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SDK Sławno – Widm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-28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7,69-12,31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Widmo - SDK Sław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-24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0,36-9,64 VP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Koszut – Blicht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-38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2,76-17,24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Blichtr – Koszu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7-7 imp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,0-0,00 V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31:00Z</dcterms:created>
  <dc:creator>Isia</dc:creator>
  <dc:description/>
  <cp:keywords/>
  <dc:language>en-US</dc:language>
  <cp:lastModifiedBy>Isia</cp:lastModifiedBy>
  <dcterms:modified xsi:type="dcterms:W3CDTF">2024-10-28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