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48"/>
          <w:szCs w:val="48"/>
        </w:rPr>
        <w:t>Wyniki DM 13.11.2024 r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ół Nr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Fordewind – SDK Sław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-40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6,55-13,45 V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SDK Sławno – Fordewi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-16 imp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24"/>
          <w:szCs w:val="24"/>
        </w:rPr>
        <w:t>11,70-8,30 VP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ół Nr 2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Mecz Blichtr – Podkow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5-5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9,83-0,17 V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Podkowa – Blicht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-38 imp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24"/>
          <w:szCs w:val="24"/>
        </w:rPr>
        <w:t>2,44-17,56 VP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Stół Nr 3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Mecz Koszut – Ust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-37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3,45-16,55 V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Ustka – Koszu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9-22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20,00-0,00 VP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Stół Nr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Z Prezesem – Widm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-51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0,66-19,34 V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Widmo – Z Prezese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0-29 imp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7,10-12,90 VP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31:00Z</dcterms:created>
  <dc:creator>Isia</dc:creator>
  <dc:description/>
  <cp:keywords/>
  <dc:language>en-US</dc:language>
  <cp:lastModifiedBy>Isia</cp:lastModifiedBy>
  <dcterms:modified xsi:type="dcterms:W3CDTF">2024-11-13T1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