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8"/>
          <w:szCs w:val="48"/>
        </w:rPr>
        <w:t>Wyniki DM 11.12.2024 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Fordewind – Z Prezese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2 - 2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5,15 - 4,85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Z Prezesem – Fordewi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- 3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3,27 - 16,73 VP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2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Ustka – Widm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7 - 2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20,00 – 0,00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Widmo – Ust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1 - 14 im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6,91 – 3,09 VP </w:t>
      </w:r>
      <w:r>
        <w:rPr>
          <w:color w:val="FF0000"/>
          <w:sz w:val="24"/>
          <w:szCs w:val="24"/>
        </w:rPr>
        <w:t>(Uwaga: To jest prawidłowy wynik. Nastąpiła pomyłka w odczytaniu z tabeli przeliczenia imp na VP)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Podkowa – Koszu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1 - 1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6,91 – 3,09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Koszut – Podkow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5 - 35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3,18 – 6,82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4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Blichtr– SDK Sławn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 - 25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6,29 – 13,71 VP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Mecz SDK Sławno – Blicht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 – 40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4,21 – 15,79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6:00Z</dcterms:created>
  <dc:creator>Isia</dc:creator>
  <dc:description/>
  <cp:keywords/>
  <dc:language>en-US</dc:language>
  <cp:lastModifiedBy>PSSE Słupsk - Maria Tomczewska-Pleskot</cp:lastModifiedBy>
  <dcterms:modified xsi:type="dcterms:W3CDTF">2024-12-12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