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yniki końcowe DM_STB_2024_202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12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ż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 finans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cht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Dominika Wołyńska, Krzysztof Boniek, Zenon Banach, Marek Pietrzak, Adam Lonski, Kamila Mar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K Sławn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Wiesław Mączkowski, Mirosław Kopowski, Ryszard Leśniewski, Grzegorz Zborowski, Radosław Kmiecik, Marek Wawrzy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m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Karina Drobiniak, Mirosław Całka, Maria Tomczewska, Marek Parol, Andrzej Butowski, Waldemar Maciejewski,  Olga Jackiewicz, Krzysztof Materek, Waldemar Kró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Fordewind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arek Banasiński, Grzegorz Gan, Ireneusz Jarosz, Krzysztof Kluf, Andrzej Twardowski, Kazimierz Ze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ezese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irosław Baj, Łucja Szuper, Krystyna Wandzel, Łukasz Gackowski, Marcin Szymoniak, Maciej Stas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Adam Koszutowski, Lucyna Koszutowska, Piotr Koszutowski, Damian Wiercioch, Janusz Uraz, Mirosław Dedo, Jerzy Wieczorek, Andrzej Prusiński, Helena Kornel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k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Wojciech Lewandowski, Jan Lange, Stefan Pawlęty, Wiesław Rudnicki, Grzegorz Rybak, Leszek Dunia, Bogusław Dyk, Krzysztof Meyer, Anna Szra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ow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Katarzyna Laskowska, Małgorzata Bereza, Andrzej Watemborski, Jarosław Skoczeń, Piotr (Tadeusz) Żuralski, Bogdan Lenart, Paweł Pławski, Krzysztof Mi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grody finansowe zgodnie z Regulamin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52:00Z</dcterms:created>
  <dc:creator>Isia</dc:creator>
  <dc:description/>
  <cp:keywords/>
  <dc:language>en-US</dc:language>
  <cp:lastModifiedBy>Isia</cp:lastModifiedBy>
  <dcterms:modified xsi:type="dcterms:W3CDTF">2025-03-04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